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Александр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253,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695,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А.В. Сторожук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/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нова Екатерина Конста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начальника организационно-правового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366,1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КАРИНА Е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605,6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ЕРИОС КИ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Е.К. Петрухнова</w:t>
      </w:r>
    </w:p>
    <w:p>
      <w:pPr>
        <w:pStyle w:val="Normal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554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Вер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юджету, экономике и финанс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 101,1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: накопления за предыдущие годы, доход по основному месту работы, доход бывшего супруг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И. Воробей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554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Татья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– главный бухгалт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597,2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Т.В. Куланин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5:00Z</dcterms:created>
  <dc:creator>Карпенко Н.И.</dc:creator>
  <dc:description/>
  <dc:language>en-US</dc:language>
  <cp:lastModifiedBy>Сторожук</cp:lastModifiedBy>
  <dcterms:modified xsi:type="dcterms:W3CDTF">2016-05-13T05:15:00Z</dcterms:modified>
  <cp:revision>2</cp:revision>
  <dc:subject/>
  <dc:title/>
</cp:coreProperties>
</file>